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 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й акционер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  Директоров  Открытого  акционерного  общества  «Тульский  кирпичный  завод» (место нахождения: 300012, г. Тула, Городской пер., дом 21), далее – Общество, уведомляет Вас о проведении годового общего собрания акционеров общест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ид общего собрания:</w:t>
      </w:r>
      <w:r>
        <w:rPr>
          <w:sz w:val="26"/>
          <w:szCs w:val="26"/>
        </w:rPr>
        <w:t xml:space="preserve"> годово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 проведения годового общего собрания акционеров:</w:t>
      </w:r>
      <w:r>
        <w:rPr>
          <w:sz w:val="26"/>
          <w:szCs w:val="26"/>
        </w:rPr>
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редваритель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направлением (вручения) бюллетеней для голосования до проведения общего собрания акционеров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, на которую определяются (фиксируются) лица, имеющие право на участие в годовом общем собрании акционеров 27 марта 2017 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 годового  общего  собрания  акционеров:</w:t>
      </w:r>
      <w:r>
        <w:rPr>
          <w:sz w:val="26"/>
          <w:szCs w:val="26"/>
        </w:rPr>
        <w:t xml:space="preserve"> 21 апреля 2017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 годового общего собрания акционеров:</w:t>
      </w:r>
      <w:r>
        <w:rPr>
          <w:sz w:val="26"/>
          <w:szCs w:val="26"/>
        </w:rPr>
        <w:t xml:space="preserve"> 300012,  г.Тула,  Городской  пер.,52 –  актовый  зал  ОАО «Тульский кирпичный завод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ремя начала  регистрации  участников  годового общего собрания акционеров:</w:t>
      </w:r>
      <w:r>
        <w:rPr>
          <w:sz w:val="26"/>
          <w:szCs w:val="26"/>
        </w:rPr>
        <w:t xml:space="preserve">  13.00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ремя проведения годового общего собрания акционеров:</w:t>
      </w:r>
      <w:r>
        <w:rPr>
          <w:sz w:val="26"/>
          <w:szCs w:val="26"/>
        </w:rPr>
        <w:t xml:space="preserve"> 14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годового общего собрания акционер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годового отчета Обществ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 годовой бухгалтерской (финансовой) отчетности Обществ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 распределения прибыли и убытков общества  по результатам отчетного года.          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ыплате дивиден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 Избрание членов совета директоров  Об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  Избрание членов ревизионной комиссии  Обществ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 аудитора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С информацией (материалами), подлежащей предоставлению акционерам общества при подготовке к проведению годового общего собрания акционеров,  можно ознакомиться  течение 20 дней до даты проведения собрания по адресу:</w:t>
      </w:r>
      <w:r>
        <w:rPr>
          <w:sz w:val="26"/>
          <w:szCs w:val="26"/>
        </w:rPr>
        <w:t xml:space="preserve"> 300012,  г. Тула, Городской пер.21 в рабочие дни, с 10 до 13 часов и с 15 до 17 ча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атегории (типы) акций, владельцы которых имеют право голоса по всем (или некоторым) вопросам повестки дня: обыкновенные именные ак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ля регистрации участников годового общего собрания акционеров акционеру необходимо иметь при себе паспорт или иной документ, удостоверяющий личность, а  для представителя  акционера  – также доверенность на право  участия в годовом общем собрании акционеров и (или) документы, подтверждающие его право  действовать от имени акционера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Совет  директоров  ОАО  «ТКЗ» </w:t>
      </w:r>
      <w:r>
        <w:rPr>
          <w:sz w:val="28"/>
        </w:rPr>
        <w:t xml:space="preserve"> </w:t>
      </w:r>
    </w:p>
    <w:sectPr>
      <w:type w:val="nextPage"/>
      <w:pgSz w:w="11906" w:h="16838"/>
      <w:pgMar w:left="158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sz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215"/>
        </w:tabs>
        <w:ind w:left="121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56:00Z</dcterms:created>
  <dc:creator>WIN</dc:creator>
  <dc:description/>
  <dc:language>en-US</dc:language>
  <cp:lastModifiedBy/>
  <cp:lastPrinted>2017-03-30T10:37:00Z</cp:lastPrinted>
  <dcterms:modified xsi:type="dcterms:W3CDTF">2017-03-30T07:39:28Z</dcterms:modified>
  <cp:revision>8</cp:revision>
  <dc:subject/>
  <dc:title>                             ВНИМАНИЮ  АКЦИОНЕРОВ</dc:title>
</cp:coreProperties>
</file>